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rFonts w:eastAsia="Palatino Linotype"/>
          <w:b/>
          <w:sz w:val="32"/>
          <w:szCs w:val="32"/>
        </w:rPr>
        <w:t xml:space="preserve">              </w:t>
      </w:r>
      <w:r>
        <w:rPr>
          <w:rFonts w:eastAsia="Palatino Linotype"/>
          <w:b w:val="false"/>
          <w:bCs w:val="false"/>
          <w:i/>
          <w:iCs/>
          <w:sz w:val="24"/>
          <w:szCs w:val="24"/>
          <w:u w:val="none"/>
        </w:rPr>
        <w:t xml:space="preserve">              </w:t>
      </w:r>
      <w:r>
        <w:rPr>
          <w:rFonts w:eastAsia="Palatino Linotype"/>
          <w:b/>
          <w:bCs w:val="false"/>
          <w:i/>
          <w:iCs/>
          <w:sz w:val="32"/>
          <w:szCs w:val="32"/>
          <w:u w:val="none"/>
        </w:rPr>
        <w:t xml:space="preserve"> </w:t>
      </w:r>
      <w:r>
        <w:rPr>
          <w:rFonts w:eastAsia="Palatino Linotype"/>
          <w:b w:val="false"/>
          <w:bCs w:val="false"/>
          <w:i/>
          <w:iCs/>
          <w:sz w:val="24"/>
          <w:szCs w:val="24"/>
          <w:u w:val="none"/>
        </w:rPr>
        <w:t xml:space="preserve">            </w:t>
      </w:r>
      <w:r>
        <w:rPr>
          <w:rFonts w:eastAsia="Palatino Linotype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  <w:u w:val="none"/>
        </w:rPr>
        <w:t>załącznik nr 8a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Palatino Linotype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</w:t>
      </w:r>
      <w:r>
        <w:rPr>
          <w:b/>
          <w:bCs w:val="false"/>
          <w:i w:val="false"/>
          <w:iCs w:val="false"/>
          <w:sz w:val="32"/>
          <w:szCs w:val="32"/>
          <w:u w:val="none"/>
        </w:rPr>
        <w:t>Przedmiar Robót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              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Budowa nowej infrastruktury aktywnych form turystyki na terenie Parku 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goźniku” - etap III monitoring i oświetlenie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981"/>
        <w:gridCol w:w="5944"/>
        <w:gridCol w:w="889"/>
        <w:gridCol w:w="710"/>
      </w:tblGrid>
      <w:tr>
        <w:trPr>
          <w:trHeight w:val="63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. wyceny</w:t>
            </w:r>
          </w:p>
        </w:tc>
        <w:tc>
          <w:tcPr>
            <w:tcW w:w="5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zycji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 miary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</w:t>
            </w:r>
          </w:p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py mechaniczne na głębokości 0,7 m z zasypaniem </w:t>
            </w:r>
          </w:p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łożeniem taśmy oznacznikowej niebieskiej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kabla n/n OMY4x4 mm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łożenie kabla teletechnicznego F/UTP6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rur ochronnych DVK 32 mm dla kabla n/n </w:t>
            </w:r>
          </w:p>
          <w:p>
            <w:pPr>
              <w:pStyle w:val="Zawartotabeli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letechnicznego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rzecisku pod drogą 2 x 8 m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lantowanie ziemi po wykopach z obsianiem trawą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/>
            </w:pPr>
            <w:r>
              <w:rPr>
                <w:sz w:val="20"/>
                <w:szCs w:val="20"/>
              </w:rPr>
              <w:t xml:space="preserve">Zabudowa rury ochronnej niepalnej </w:t>
            </w:r>
            <w:r>
              <w:rPr>
                <w:rFonts w:eastAsia="Calibri" w:cs="Palatino Linotype" w:ascii="Palatino Linotype" w:hAnsi="Palatino Linotype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25 mm z tworzywa sztucznego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kamer IP 2,0 MPX/IP66 z oprzyrządowaniem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kompletnych złączy kablowych - szafy ZM-1, ZM-2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monitora kolorowego LCD 24 cali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rejestratora IP 16 kanałowego min. 6 TB z oprzyrządowaniem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szafy RACK wolnostojącej z kompletnym zasilaniem buforowym UPS z akumulatorami z miejscem na monitor i rejestrator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złączy switch 8 kanałowych Poe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 złączy switch 5 kanałowych Poe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gotowości zasilania do Tauronu Dystrybucja S.A.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iezbędnego  uziemienia ochronnego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miarów stanu izolacji i ochrony przeciwporażeniowej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geodezyjna powykonawcza z naniesieniem na zasoby mapowe w Starostwie Powiatowym Będzin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. własna</w:t>
            </w:r>
          </w:p>
        </w:tc>
        <w:tc>
          <w:tcPr>
            <w:tcW w:w="5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y oświetleniowe, wymiana słupa,  masa do 300 kg - słup  aluminiowy SAL-10,3 z wysięgnikiem aluminiowym trójramiennym WR-2/3 i  oprawami ledowymi URSA II LED ze źródłem światła o mocy (odpowiednik sodowej  150 W każda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p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Kosztorys ofertowy należy sporządzić  w szczególności na podstawie w/w przedmiaru robót  </w:t>
      </w:r>
      <w:r>
        <w:rPr>
          <w:b/>
          <w:bCs/>
          <w:sz w:val="24"/>
          <w:szCs w:val="24"/>
        </w:rPr>
        <w:t>z uwzględnieniem  załączonego  wykazu materiałów</w:t>
      </w:r>
      <w:r>
        <w:rPr>
          <w:b w:val="false"/>
          <w:bCs w:val="false"/>
          <w:sz w:val="24"/>
          <w:szCs w:val="24"/>
        </w:rPr>
        <w:t xml:space="preserve"> z danymi technicznymi.</w:t>
      </w:r>
    </w:p>
    <w:p>
      <w:pPr>
        <w:pStyle w:val="Normal"/>
        <w:spacing w:lineRule="atLeast" w:line="20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Palatino Linotype" w:hAnsi="Palatino Linotype" w:eastAsia="Calibri" w:cs="Palatino Linotype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23:00Z</dcterms:created>
  <dc:creator>Bartosz</dc:creator>
  <dc:description/>
  <dc:language>en-US</dc:language>
  <cp:lastModifiedBy>Bartosz</cp:lastModifiedBy>
  <cp:lastPrinted>2014-06-04T10:51:00Z</cp:lastPrinted>
  <dcterms:modified xsi:type="dcterms:W3CDTF">2014-05-29T11:47:00Z</dcterms:modified>
  <cp:revision>5</cp:revision>
  <dc:subject/>
  <dc:title/>
</cp:coreProperties>
</file>